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в аренду</w:t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1 п. 1 ст. 39.18 Земельного кодекса Российской Федерации администрация Опытнопольского сельского поселения информирует о возможности предоставления земельного участка в аренду для ведения личного подсобного хозяйства (приусадебный земельный участок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Кировская область, Яранский район, местечко Опытное Поле, ул. Набережна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: в соответствии со сведениями государственного кадастра недвижимости 5271 кв.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39:310802:24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(Информационный бюллетень органов местного самоуправления Опытнопольского сельского поселения Яранского района Кировской области от 13.03.2025 № 8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азмещения извещения могут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иема заявлений: 17.03.2025 08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риема заявлений: 14.04.2025 12.00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лично или направляется посредством почтовой связи на бумажном носителе в администрацию Опытнопольского сельского поселения Яранского района Кировской области по адресу: 612222, Кировская область, Яранский район, м. Опытное Поле, ул. Октябрьская, д. 6, тел. 73-1-10, (код 83367). Время приема: Понедельник-пятница 08.00-16.00, обед 12.00-13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31:00Z</dcterms:created>
  <dc:creator>УСХ</dc:creator>
  <dc:description/>
  <cp:keywords/>
  <dc:language>en-US</dc:language>
  <cp:lastModifiedBy>User</cp:lastModifiedBy>
  <cp:lastPrinted>2024-03-05T14:31:00Z</cp:lastPrinted>
  <dcterms:modified xsi:type="dcterms:W3CDTF">2025-03-14T12:32:00Z</dcterms:modified>
  <cp:revision>15</cp:revision>
  <dc:subject/>
  <dc:title>Сдадим в аренду земельный участок с кадастровым номером 43:39:350418:237, местоположение: Кировская область, Яранский район, Шкаланское сельское поселение, площадь: 2566798 кв</dc:title>
</cp:coreProperties>
</file>