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58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ОПЫТНОПОЛЬСКАЯ СЕЛЬСКАЯ ДУМА                                              ЯРАНСКОГО РАЙОНА КИРОВСКОЙ ОБЛАСТИ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8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                                                                      №  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Опытное Пол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в генеральный план муниципального образования Опытнопольское сельское посел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Опытнопольское сельское поселение, Опытнопольская сельск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муниципального образования Опытнополькое сельское поселение Яранского района Кировской области, утвержденный решением Опытнополькой сельской Думы от 27.12.2018 № 85,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абзаце подпункта 3.5.1 пункта 3.5 части 3 раздела I тома 1 Материалы по обоснованию Генерального плана слова «ООО МП ВКХ» считать утратившими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бзац подпункта 3.5.6 пункта 3.5 части 3 раздела I тома 1 Материалы по обоснованию Генерального план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территории Опытнопольского сельского поселения проходит автомобильная дорога федерального значения Р-176 «Вятка» Чебоксары – Йошкар-Ола – Киров – Сыктывкар (категория- III; ширина придорожной полосы – 50 м., установлена распоряжением Росавтодора от 3 июня 2014 г. № 1068-р)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1.2.1 пункта 11.2 части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Опытнопольском СП проживает 1065 человек. Норматив накопления твёрдых коммунальных отходов (без учета крупногабаритных отходов) принят как 1,3 м3 в год на человека.          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а на территории поселения у д. Шошма, включена распоряжением Правительства Кировской области от 28.12.2013 № 431 в «Перечень свалок бытовых отходов, не отвечающих требованиям природоохранного законодательства и подлежащих ликвидации» - ликвидирована в 2019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анского района размещен полигон, эксплуатирующей организацией которого является МУП "Водоканал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установлена зона с особыми условиями использования территорий - санитарно-защитная зона закрытого скотомогильника (биотермическая яма) № 8 (43.39.2.68)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2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изложить в следующей редакции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ранский район относится к группе районов, которые на территории Кировской области наиболее подвержены неблагоприятным и опасным метеорологическим явлениям. К их числу относятся: сильный дождь, сильный ветер (шквал), крупный град, очень сильный снег и сильные отложения мокрого снега, сильный мороз, сильная жара, чрезвычайная пожароопасность, заморозки в период активной вегетации, засухи. Конкретные значения вероятностей реализации неблагоприятных метеорологических явлений отсутствуют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большинства населённых пунктов протекают реки, но информация о фактах затопления неизвестна. Населённые пункты Знаменского СП не входят в Перечень населённых пунктов, попадающих в зоны подтопления на территории Кировской области, утверждённый распоряжением Правительства Кировской области от 05.03.2014, № 38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населённых пунктов большую опасность представляют бытовые пожары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системах жизнеобеспечения представляют угрозу тем населённым пунктам, в которых они имеются: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электроснабжения – во всех населённых пунктах;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теплоснабжения – м. Опытное Поле;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водоснабжения – м. Опытное Поле. С. Рождественское;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канализации – м. Опытное Поле»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ординатное описание границ населенных пунктов: местеч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ное По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Зуба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Красная Гор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Малое Панч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Марк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Наум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Прес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Рождествен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Старченк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Танак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ня Шошм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у «Карта границ населенных пунктов, входящих в состав поселения. Карта функциональных зон поселения» изложить в новой редакции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текстовые и графические материалы актуализированного генерального плана муниципального образования Опытнополь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нополь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ytnopol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ранского района в разделе Градостроительств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opytnopol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26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ytnopolskoe-r43.gosweb.gosuslugi.ru/" TargetMode="External"/><Relationship Id="rId3" Type="http://schemas.openxmlformats.org/officeDocument/2006/relationships/hyperlink" Target="http://www.mo-yaransk.ru/city/generalnye-plany-poseleniy/opytnopolskoe-selskoe-poselen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Admin</dc:creator>
  <dc:description/>
  <cp:keywords/>
  <dc:language>en-US</dc:language>
  <cp:lastModifiedBy>Бух</cp:lastModifiedBy>
  <cp:lastPrinted>2023-09-14T09:39:00Z</cp:lastPrinted>
  <dcterms:modified xsi:type="dcterms:W3CDTF">2023-10-06T07:41:00Z</dcterms:modified>
  <cp:revision>2</cp:revision>
  <dc:subject/>
  <dc:title>                                        </dc:title>
</cp:coreProperties>
</file>