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4"/>
        <w:jc w:val="center"/>
        <w:rPr>
          <w:color w:val="212121"/>
        </w:rPr>
      </w:pPr>
      <w:r>
        <w:rPr>
          <w:b/>
          <w:bCs/>
          <w:color w:val="212121"/>
        </w:rPr>
        <w:t>АДМИНИСТРАЦИЯ  ОПЫТНОПОЛЬСКОГО СЕЛЬСКОГО ПОСЕЛЕНИЯ</w:t>
      </w:r>
    </w:p>
    <w:p>
      <w:pPr>
        <w:pStyle w:val="Normal"/>
        <w:shd w:fill="FFFFFF" w:val="clear"/>
        <w:spacing w:lineRule="atLeast" w:line="254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ЯРАНСКОГО РАЙОНА КИРОВСКОЙ ОБЛАСТИ</w:t>
      </w:r>
    </w:p>
    <w:p>
      <w:pPr>
        <w:pStyle w:val="Normal"/>
        <w:shd w:fill="FFFFFF" w:val="clear"/>
        <w:spacing w:lineRule="atLeast" w:line="254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254"/>
        <w:jc w:val="center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  <w:t>ПОСТАНОВЛЕНИЕ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497"/>
      </w:tblGrid>
      <w:tr>
        <w:trPr/>
        <w:tc>
          <w:tcPr>
            <w:tcW w:w="4548" w:type="dxa"/>
            <w:tcBorders/>
            <w:shd w:fill="FFFFFF" w:val="clear"/>
          </w:tcPr>
          <w:p>
            <w:pPr>
              <w:pStyle w:val="Normal"/>
              <w:spacing w:lineRule="atLeast" w:line="254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2.05.2025</w:t>
            </w:r>
          </w:p>
        </w:tc>
        <w:tc>
          <w:tcPr>
            <w:tcW w:w="4497" w:type="dxa"/>
            <w:tcBorders/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                          № </w:t>
            </w:r>
            <w:r>
              <w:rPr>
                <w:sz w:val="28"/>
                <w:szCs w:val="28"/>
                <w:shd w:fill="FFFFFF" w:val="clear"/>
              </w:rPr>
              <w:t>29</w:t>
            </w:r>
          </w:p>
        </w:tc>
      </w:tr>
    </w:tbl>
    <w:p>
      <w:pPr>
        <w:pStyle w:val="Normal"/>
        <w:shd w:fill="FFFFFF" w:val="clear"/>
        <w:spacing w:lineRule="atLeast" w:line="254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. Опытное Поле</w:t>
      </w:r>
    </w:p>
    <w:p>
      <w:pPr>
        <w:pStyle w:val="Normal"/>
        <w:shd w:fill="FFFFFF" w:val="clear"/>
        <w:spacing w:lineRule="atLeast" w:line="254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мероприятий по противодействию коррупции в администрации Опытнопольского сельского поселения Яранского района Кировской области на 2025-2028 годы</w:t>
      </w:r>
    </w:p>
    <w:p>
      <w:pPr>
        <w:pStyle w:val="Normal"/>
        <w:shd w:fill="FFFFFF" w:val="clear"/>
        <w:spacing w:lineRule="atLeast" w:line="254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bidi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bidi="ru-RU"/>
        </w:rPr>
      </w:r>
    </w:p>
    <w:p>
      <w:pPr>
        <w:pStyle w:val="ConsPlusTitle"/>
        <w:widowControl/>
        <w:numPr>
          <w:ilvl w:val="0"/>
          <w:numId w:val="0"/>
        </w:numPr>
        <w:ind w:left="540" w:hanging="0"/>
        <w:outlineLvl w:val="0"/>
        <w:rPr>
          <w:sz w:val="28"/>
          <w:szCs w:val="28"/>
          <w:shd w:fill="FFFFFF" w:val="clear"/>
          <w:lang w:bidi="ru-RU"/>
        </w:rPr>
      </w:pPr>
      <w:r>
        <w:rPr>
          <w:sz w:val="28"/>
          <w:szCs w:val="28"/>
          <w:shd w:fill="FFFFFF" w:val="clear"/>
          <w:lang w:bidi="ru-RU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коном Кировской области от 30.04.2009 </w:t>
        <w:br/>
        <w:t xml:space="preserve">№ 365-ЗО «О противодействии коррупции в Кировской области» </w:t>
      </w:r>
      <w:r>
        <w:rPr>
          <w:kern w:val="2"/>
          <w:sz w:val="28"/>
          <w:szCs w:val="28"/>
        </w:rPr>
        <w:t>постановлением Правительства Кировской области от 22.04.2025 № 210-П «</w:t>
      </w:r>
      <w:r>
        <w:rPr>
          <w:sz w:val="28"/>
          <w:szCs w:val="28"/>
        </w:rPr>
        <w:t>Об утверждении Программы по противодействию коррупции в Кировской области на 2025 – 2028 годы</w:t>
      </w:r>
      <w:r>
        <w:rPr>
          <w:kern w:val="2"/>
          <w:sz w:val="28"/>
          <w:szCs w:val="28"/>
        </w:rPr>
        <w:t>», администрация Опытнопольского сельского поселения  ПОСТАНОВЛЯЕТ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на в администрации Опытнопольского сельского поселения Яранского района Кировской области на 2025-2028 годы согласно приложению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ть утратившими силу постановления администрации Опытнопольского сельского поселени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 От 30.06.2020 № 57 «</w:t>
      </w: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отиводействию коррупции на территории Опытнопольского сельского поселения на 2021-2023 год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 От 30.09.2021 № 51 «</w:t>
      </w: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администрации Опытнопольского сельского поселения от 30.06.2020 № 57 «</w:t>
      </w: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отиводействию коррупции на территории Опытнопольского сельского поселения на 2021-2023 годы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9.08.2023 № 60 «</w:t>
      </w: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администрации Опытнопольского сельского поселения от 30.06.2020 № 57 «</w:t>
      </w: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отиводействию коррупции на территории Опытнопольского сельского поселения на 2021-2023 годы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Опытнопольского сельского поселения, разместить в сети Интернет на официальном сайте администрации Опытнопольского сельского поселения муниципального образования Яранский муниципальный райо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color w:val="000000"/>
          <w:sz w:val="28"/>
          <w:szCs w:val="28"/>
          <w:lang w:eastAsia="en-US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25.</w:t>
      </w:r>
    </w:p>
    <w:p>
      <w:pPr>
        <w:pStyle w:val="ConsPlusNormal"/>
        <w:widowControl/>
        <w:spacing w:lineRule="auto" w:line="360"/>
        <w:ind w:firstLine="53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6"/>
        <w:gridCol w:w="4689"/>
      </w:tblGrid>
      <w:tr>
        <w:trPr>
          <w:trHeight w:val="369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нопольского сельского поселения             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. Н. Кочева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59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тиводействию коррупции </w:t>
        <w:br/>
        <w:t>в администрации Опытнопольского сельского поселения Яранского района Кировской области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1276"/>
        <w:gridCol w:w="3736"/>
        <w:gridCol w:w="2338"/>
        <w:gridCol w:w="2005"/>
        <w:gridCol w:w="2647"/>
        <w:gridCol w:w="3226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</w:t>
              <w:br/>
              <w:t xml:space="preserve">и индикатор, </w:t>
              <w:br/>
              <w:t xml:space="preserve">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  <w:br/>
              <w:t>реализации мероприя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0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антикоррупционной поли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(программы) по противодействию коррупции (внесение изменений в план (программу) по противодействию коррупц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боту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 2025 года, далее – 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наличие </w:t>
            </w:r>
            <w:r>
              <w:rPr>
                <w:rFonts w:eastAsia="Calibri"/>
              </w:rPr>
              <w:t xml:space="preserve">в администрации Опытнопольского сельского поселения </w:t>
            </w:r>
            <w:r>
              <w:rPr/>
              <w:t>утвержденного плана (программы) по противодействию корруп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работу по профилактике коррупционных и иных право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Опытнополь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организации работы по профилактике коррупционных и иных правонарушений в администрации Опытнопольского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держания нормативных правовых и иных актов администрации Опытнопольского сельского поселения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  работу по  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нения муниципальными учреждениями Кировской области требований законодательства о противодействии коррупции, в том числе анализа соблюдения руководителями указанных учреждений установленных ограничений, запретов и обязанностей, исполнения плановых мероприятий по противодействию коррупции, организация работы по предупреждению коррупции в муниципальных учреждениях и иных организациях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  работу по  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 и 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личие аналитических справок об оценке состояния антикоррупционной работы, проводимой в муниципальных учреждениях Кировской области;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эффективного осуществления в муниципальных учреждениях и иных организациях Кировской области мер по профилактике коррупционных и иных правонаруш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оценки эффективности деятельности по профилактике коррупционных и иных правонарушений администрации Опытнопольского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  работу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февра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личие в администрации Опытнопольского сельского поселения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заполненной формы </w:t>
            </w:r>
            <w:hyperlink r:id="rId2">
              <w:r>
                <w:rPr>
                  <w:rStyle w:val="InternetLink"/>
                  <w:rFonts w:eastAsia="Calibri"/>
                </w:rPr>
                <w:t>критериев</w:t>
              </w:r>
            </w:hyperlink>
            <w:r>
              <w:rPr>
                <w:rFonts w:eastAsia="Calibri"/>
              </w:rPr>
              <w:t xml:space="preserve"> оценки эффективности деятельности по профилактике коррупционных и иных правонарушений органов исполнительной власти Кировской области и органов местного самоуправления Кировской обла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механизма урегулирования конфликта интересов, обеспечение соблюдения лицами, замещающими, муниципальные должности, должности муниципальной службы, должности руководителей муниципальных учреждений Кировской области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  работу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анализированных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, к общему количеству сведений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своевременного и полного представления гражданами, претендующими на замещение должностей муниципальной службы, должностей руководителей муниципальных учреждений Кировской области, сведений, установленных законодательством Российской Федерации </w:t>
            </w:r>
            <w:r>
              <w:rPr/>
              <w:t>о муниципальной службе и противодействии корруп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установленных законодательством Российской Федерации и Кировской области о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  работу по  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9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 xml:space="preserve">для проведения проверки представленных </w:t>
              <w:br/>
              <w:t>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, представленных гражданами, претендующими на замещение должностей, должностей муниципальной службы, должностей руководителей муниципальных учреждений Кировской области,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своевременного и полного представления гражданами, претендующими на замещение </w:t>
            </w:r>
            <w:r>
              <w:rPr/>
              <w:t xml:space="preserve">должностей </w:t>
            </w:r>
            <w:r>
              <w:rPr>
                <w:rFonts w:eastAsia="Calibri"/>
              </w:rPr>
              <w:t xml:space="preserve">муниципальной службы, должностей руководителей муниципальных учреждений Кировской области, сведений, установленных законодательством Российской Федерации и Кировской области </w:t>
            </w:r>
            <w:r>
              <w:rPr/>
              <w:t>о противодействии корруп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</w:rPr>
              <w:t>Проведение оценки коррупционных рисков, возникающих при реализации администрации Опытнопольского сельского поселения</w:t>
            </w:r>
            <w:r>
              <w:rPr/>
              <w:t xml:space="preserve"> возложенных на него полномочий, в том числе при реализации национальных проектов</w:t>
            </w:r>
            <w:r>
              <w:rPr>
                <w:rFonts w:eastAsia="Calibri"/>
              </w:rPr>
              <w:t>, и внесение изменений в перечни должностей муниципальной службы, замещение которых связано с коррупционными рисками (при необходимо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  работу по  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аналитической справки о результатах проведения оценки коррупционных рисков, возникающих при реализации администрации Опытнопольского сельского поселения </w:t>
            </w:r>
            <w:r>
              <w:rPr/>
              <w:t>возложенных на него полномочий, в том числе при реализации национальных проек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личие в администрации Опытнопольского сельского поселения 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, руководителями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  работу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апре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руководителей муниципальных учреждений Кировской области, представивших сведения о доходах, расходах, об имуществе и обязательствах имущественного характера, к общему количеству муниципальных служащих, руководителей муниципальных учреждений Кировской области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еспечение своевременного исполнения муниципальными служащими, руководителями муниципальных учреждений Кировской област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 Опытнополь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5" w:leader="none"/>
              </w:tabs>
              <w:autoSpaceDE w:val="false"/>
              <w:rPr/>
            </w:pPr>
            <w:r>
              <w:rPr/>
              <w:t>Специалист, ответственный за организацию информационного наполнения официального сай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размещенных на официальном сай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 Опытнополь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Кировской области, к общему количеству сведений о доходах, расходах, об имуществе и обязательствах имущественного характера, представленных указанными лицами и подлежащих размещению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вышение открытости и доступности информации о деятельности администрации Опытнопольского сельского поселения по профилактике коррупционных правонарушений</w:t>
            </w:r>
          </w:p>
        </w:tc>
      </w:tr>
      <w:tr>
        <w:trPr>
          <w:trHeight w:val="28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 Кировской области, а также проведение проверок достоверности и полноты представленных указанными лицами сведений о доходах, расходах, об имуществе и обязательствах имущественного характера (при наличии основани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  работу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дставленных лицами, замещающими должности муниципальной службы, должности руководителей муниципальных учреждений Кировской области,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– не менее 100%;</w:t>
            </w:r>
          </w:p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 Кировской области, к количеству фактов, являющихся основаниями для проведения таких проверок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личие аналитической справки об итогах декларационной кампан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  работу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20 декабр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лиц, замещающих муниципальные должност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личие аналитической   справки о результатах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ыявление конфликта интересов, связанного с участием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ыявление случаев несоблюдения запретов и ограничений лицами, замещающими муниципальные должности, должности муниципальной службы</w:t>
            </w:r>
          </w:p>
        </w:tc>
      </w:tr>
      <w:tr>
        <w:trPr>
          <w:trHeight w:val="7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муниципальные должности, должности муниципальной службы, должности руководителей муниципальных учреждений Кировской области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  работу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еспечение эффективной реализации мер по профилактике коррупционных и иных правонаруш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  работу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мотивированных заключений о соблюдении гражданами, замещавшими должности муниципальной службы, требований статьи 12 </w:t>
            </w:r>
            <w:r>
              <w:rPr/>
              <w:t>Федерального закона от 25.12.2008 № 273-ФЗ «О противодействии коррупц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</w:rPr>
              <w:t xml:space="preserve">Организация приема от лиц, замещающих </w:t>
            </w:r>
            <w:r>
              <w:rPr/>
              <w:t>муниципальные должности, должности муниципальной службы,</w:t>
            </w:r>
            <w:r>
              <w:rPr>
                <w:rFonts w:eastAsia="Calibri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  работу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</w:rPr>
              <w:t xml:space="preserve"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 и </w:t>
            </w:r>
            <w:r>
              <w:rPr/>
              <w:t>должности</w:t>
            </w:r>
            <w:r>
              <w:rPr>
                <w:rFonts w:eastAsia="Calibri"/>
              </w:rPr>
              <w:t xml:space="preserve">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  работу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тношение количества представленных лицами, замещающими муниципальные должности, </w:t>
            </w:r>
            <w:r>
              <w:rPr/>
              <w:t>должности</w:t>
            </w:r>
            <w:r>
              <w:rPr>
                <w:rFonts w:eastAsia="Calibri"/>
              </w:rPr>
              <w:t xml:space="preserve">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личие аналитической справки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</w:rPr>
              <w:t>Представление сведений о ходе реализации мер по противодействию коррупции в администрации Опытнопольского сельского поселения, подготовленных с использованием единой системы мониторинга антикоррупционной работы АИС «Мониторинг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  работу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январ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прел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оличество представленных администрации Опытнопольского сельского поселения сведений о ходе реализации мер по противодействию коррупции – не менее 4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личие сведений о ходе реализации мер по противодействию коррупции, подготовленных с использованием единой системы мониторинга антикоррупционной работы АИС «Мониторинг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1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/>
            </w:pPr>
            <w:r>
              <w:rPr>
                <w:rFonts w:eastAsia="Calibri"/>
              </w:rPr>
              <w:t xml:space="preserve">Организация участия </w:t>
            </w:r>
            <w:r>
              <w:rPr/>
              <w:t>муниципальных служащих</w:t>
            </w:r>
            <w:r>
              <w:rPr>
                <w:rFonts w:eastAsia="Calibri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Опытнополь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наличие справки об организации участия </w:t>
            </w:r>
            <w:r>
              <w:rPr/>
              <w:t>муниципальных служащих</w:t>
            </w:r>
            <w:r>
              <w:rPr>
                <w:rFonts w:eastAsia="Calibri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равовое просвещение </w:t>
            </w:r>
            <w:r>
              <w:rPr/>
              <w:t>муниципальных служащих</w:t>
            </w:r>
            <w:r>
              <w:rPr>
                <w:rFonts w:eastAsia="Calibri"/>
              </w:rPr>
              <w:t>, в должностные обязанности которых входит участие в противодействии коррупции</w:t>
            </w:r>
          </w:p>
        </w:tc>
      </w:tr>
      <w:tr>
        <w:trPr>
          <w:trHeight w:val="2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rPr/>
            </w:pPr>
            <w:r>
              <w:rPr>
                <w:rFonts w:eastAsia="Calibri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Кировской области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Опытнополь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ind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нформирование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Кировской области о порядке и сроках представления </w:t>
            </w:r>
            <w:r>
              <w:rPr/>
              <w:t xml:space="preserve">сведений о доходах, расходах, об имуществе и обязательствах имущественного характера, о </w:t>
            </w:r>
            <w:r>
              <w:rPr>
                <w:rFonts w:eastAsia="Calibri"/>
              </w:rPr>
              <w:t>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/>
              <w:t xml:space="preserve">Проведение для муниципальных служащих, руководителей муниципальных учреждений Кировской области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Опытнополь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ConsPlusNormal"/>
              <w:ind w:hanging="1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ирование муниципальных служащих, руководителей муниципальных учреждений Кировской области о </w:t>
            </w:r>
            <w:r>
              <w:rPr/>
              <w:t>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/>
              <w:t>Проведение для муниципальных служащих, руководителей муниципальных учреждений Кировской области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 Кировской обла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Опытнополь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ind w:firstLine="2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  <w:r>
              <w:rPr/>
              <w:t>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</w:t>
            </w:r>
            <w:r>
              <w:rPr>
                <w:rFonts w:eastAsia="Calibri"/>
              </w:rPr>
              <w:t>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справки об участии </w:t>
            </w:r>
            <w:r>
              <w:rPr/>
              <w:t>муниципальных служащих, руководителей муниципальных учреждений Кировской области в мероприятиях по разъяснению ограничений и запретов;</w:t>
            </w:r>
          </w:p>
          <w:p>
            <w:pPr>
              <w:pStyle w:val="Normal"/>
              <w:autoSpaceDE w:val="false"/>
              <w:ind w:left="7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ирование муниципальных служащих, руководителей муниципальных учреждений Кировской области </w:t>
            </w:r>
            <w:r>
              <w:rPr/>
              <w:t>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 Кировской област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</w:rPr>
              <w:t xml:space="preserve">Организация повышения квалификации </w:t>
            </w:r>
            <w:r>
              <w:rPr/>
              <w:t>муниципальных служащих</w:t>
            </w:r>
            <w:r>
              <w:rPr>
                <w:rFonts w:eastAsia="Calibri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Опытнополь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Специалист, ответственный за работу по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личие справки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Глава администрации Опытнополь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личие справки об участ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Глава администрации Опытнополь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</w:rPr>
              <w:t xml:space="preserve">к Международному дню борьбы с коррупцией (9 декабря) (тестирование </w:t>
            </w:r>
            <w:r>
              <w:rPr/>
              <w:t>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Опытнополь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9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/>
            </w:pPr>
            <w:r>
              <w:rPr>
                <w:rFonts w:eastAsia="Calibri"/>
              </w:rPr>
              <w:t xml:space="preserve">количество </w:t>
            </w:r>
            <w:r>
              <w:rPr/>
              <w:t xml:space="preserve">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</w:rPr>
              <w:t xml:space="preserve">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истематизация причин и условий проявления коррупции в деятельности администрации Опытнопольского сельского поселения, муниципальных учреждений Кировской области, мониторинг коррупционных рисков и их устран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/>
              <w:t>Проведение антикоррупционной экспертизы нормативных правовых актов и их проектов, подготовленных администрации Опытнопольского сельского поселения, при осуществлении  их правовой экспертизы и мониторинге их приме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  работу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/>
            </w:pPr>
            <w:r>
              <w:rPr>
                <w:rFonts w:eastAsia="Calibri"/>
              </w:rPr>
              <w:t xml:space="preserve">отношение количества нормативных правовых актов и их проектов, подготовленных </w:t>
            </w:r>
            <w:r>
              <w:rPr/>
              <w:t>администрацией Опытнопольского сельского поселения</w:t>
            </w:r>
            <w:r>
              <w:rPr>
                <w:rFonts w:eastAsia="Calibri"/>
              </w:rPr>
              <w:t xml:space="preserve"> в отношении которых </w:t>
            </w:r>
            <w:r>
              <w:rPr/>
              <w:t xml:space="preserve">администрацией Опытнопольского сельского поселения </w:t>
            </w:r>
            <w:r>
              <w:rPr>
                <w:rFonts w:eastAsia="Calibri"/>
              </w:rPr>
              <w:t xml:space="preserve">проведена антикоррупционная экспертиза, к общему количеству нормативных правовых актов и их проектов, подготовленных </w:t>
            </w:r>
            <w:r>
              <w:rPr/>
              <w:t>администрацией Опытнопольского сельского поселения</w:t>
            </w:r>
            <w:r>
              <w:rPr>
                <w:rFonts w:eastAsia="Calibri"/>
              </w:rPr>
              <w:t>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Опытнопольского сельского поселения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  работу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мер по предупреждению и устранению причин нарушений законодательства Российской Федерации и Кировской области в сфере противодействия корруп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купочной деятельности, в том числе в рамках реализации национальных проектов, на предмет аффилированности либо наличия иных коррупционных проявлений между должностными лицами заказчиков и участников закуп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варов, работ, услуг для обеспечения </w:t>
              <w:br/>
              <w:t>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еспечение проведения аналогичного анализа в муниципальных учреждениях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  работу по  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  <w:br/>
              <w:t xml:space="preserve">по мере </w:t>
              <w:br/>
              <w:t xml:space="preserve">осуществления закуп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варов, работ, услуг для обеспечения </w:t>
              <w:br/>
              <w:t>муниципальных нуж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тношение количества заключенных </w:t>
            </w:r>
            <w:r>
              <w:rPr/>
              <w:t>администрации Опытнопольского сельского поселения</w:t>
            </w:r>
            <w:r>
              <w:rPr>
                <w:rFonts w:eastAsia="Calibri"/>
              </w:rPr>
              <w:t xml:space="preserve">, муниципальными учреждениями Кировской области в отчетном периоде муниципальных контрактов, в отношении которых проведен анализ, к общему количеству заключенных указанными органами в отчетном периоде муниципальных контрактов – </w:t>
              <w:br/>
              <w:t>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униципальных учреждениях, иных организациях проверок соблюдения требован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пытнополь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</w:t>
              <w:br/>
              <w:t xml:space="preserve">в 3 года в соответствии с планами проверок </w:t>
              <w:br/>
              <w:t xml:space="preserve">соблюдения муниципальными учреждениями, иными организациями Кировской области требова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</w:t>
              <w:br/>
              <w:t xml:space="preserve">закона </w:t>
              <w:br/>
              <w:t xml:space="preserve">от 25.12.2008 </w:t>
              <w:br/>
              <w:t xml:space="preserve">№ 273-ФЗ </w:t>
              <w:br/>
              <w:t>«О противодействии коррупци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справок о результатах проверок </w:t>
            </w:r>
            <w:r>
              <w:rPr/>
              <w:t xml:space="preserve">соблюдения муниципальными учреждениями, иными организациями Кировской области требований </w:t>
            </w:r>
            <w:hyperlink r:id="rId5">
              <w:r>
                <w:rPr>
                  <w:rStyle w:val="InternetLink"/>
                </w:rPr>
                <w:t>статьи 13.3</w:t>
              </w:r>
            </w:hyperlink>
            <w:r>
              <w:rPr/>
              <w:t xml:space="preserve"> Федерального закона от 25.12.2008 № 273-ФЗ «О противодействии коррупции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, бухгалтер-финансист Опытнополь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тношение количества </w:t>
            </w:r>
            <w:r>
              <w:rPr/>
              <w:t xml:space="preserve">представленных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</w:t>
            </w:r>
            <w:r>
              <w:rPr>
                <w:rFonts w:eastAsia="Calibri"/>
              </w:rPr>
              <w:t>деклараций о возможной личной заинтересованности, в отношении которых проведен анализ, к общему количеству представленных указанными лицами деклараций о возможной личной заинтересованности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  работу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актуальных профилей </w:t>
            </w:r>
            <w:r>
              <w:rPr/>
              <w:t>муниципальных служащих, участвующих в закупоч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(далее – план (реестр) ме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  работу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наличие утвержденных реестров (карт) </w:t>
            </w:r>
            <w:r>
              <w:rPr/>
              <w:t>коррупционных рисков</w:t>
            </w:r>
            <w:r>
              <w:rPr>
                <w:rFonts w:eastAsia="Calibri"/>
              </w:rPr>
              <w:t xml:space="preserve"> и планов (реестров) ме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администрации Опытнопольского сельского поселения плана (реестра) 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  работу по   профилактике 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доклада о результатах реализации плана (реестра) ме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администрации Опытнопольского сельского поселения с институтами гражданского общества и гражданами, обеспечение доступности информации о деятельности администрации Опытнопольского сельского поселения в сфере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поступивших в администрации Опытнополь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щений граждан и организаций, в том числе по телефону доверия </w:t>
            </w:r>
            <w:r>
              <w:rPr>
                <w:rFonts w:eastAsia="Calibri"/>
              </w:rPr>
              <w:t>(горячей линии, электронной приемной)</w:t>
            </w:r>
            <w:r>
              <w:rPr/>
              <w:t>, на предмет наличия в них информации о фактах коррупции со стороны лиц, замещающих муниципальные должности, муниципальных служащих, работников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Опытнополь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тношение количества </w:t>
            </w:r>
            <w:r>
              <w:rPr/>
              <w:t xml:space="preserve">поступивших в администрации Опытнопольского сельского поселения </w:t>
            </w:r>
            <w:r>
              <w:rPr>
                <w:rFonts w:eastAsia="Calibri"/>
              </w:rPr>
              <w:t>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</w:t>
            </w:r>
            <w:r>
              <w:rPr/>
              <w:t xml:space="preserve"> в администрации Опытнопольского сельского поселения </w:t>
            </w:r>
            <w:r>
              <w:rPr>
                <w:rFonts w:eastAsia="Calibri"/>
              </w:rPr>
              <w:t>обращений граждан и организаций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информации о результатах рассмотрения </w:t>
            </w:r>
            <w:r>
              <w:rPr/>
              <w:t xml:space="preserve">обращений граждан и организаций, в том числе поступивших по телефону доверия </w:t>
            </w:r>
            <w:r>
              <w:rPr>
                <w:rFonts w:eastAsia="Calibri"/>
              </w:rPr>
              <w:t>(горячей линии, электронной приемной)</w:t>
            </w:r>
            <w:r>
              <w:rPr/>
              <w:t>, о фактах коррупции со стороны лиц, замещающих муниципальные должности, муниципальных служащих, работников муниципальных учреждений Кировской обла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администрации Опытнопольского сельского поселения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администрации Опытнопольского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Опытнополь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оличество информационных материалов по вопросам антикоррупционной деятельности </w:t>
            </w:r>
            <w:r>
              <w:rPr/>
              <w:t>администрации Опытнопольского сельского поселения</w:t>
            </w:r>
            <w:r>
              <w:rPr>
                <w:rFonts w:eastAsia="Calibri"/>
              </w:rPr>
              <w:t>, размещенных в СМИ в течение отчетного года, 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размещение в СМИ информационных материалов по вопросам антикоррупционной деятельности администрации Опытнопольского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общественными советами отчета о реализации плана (программы) по противодейств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Опытнополь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усиление общественного </w:t>
              <w:br/>
              <w:t xml:space="preserve">контроля за выполнением мероприятий, предусмотренных планом </w:t>
            </w:r>
            <w:r>
              <w:rPr/>
              <w:t xml:space="preserve">(программой) </w:t>
            </w:r>
            <w:r>
              <w:rPr>
                <w:rFonts w:eastAsia="Calibri"/>
              </w:rPr>
              <w:t xml:space="preserve">по противодействию коррупции; обеспечение открытости обсуждения мер по противодействию коррупции, принимаемых </w:t>
            </w:r>
            <w:r>
              <w:rPr/>
              <w:t>администрации Опытнопольского сельского поселения</w:t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ом стенде и в подразделе, посвященном вопросам противодействия коррупции, официального сайта администрации Опытнопольского сельского поселения, актуальной информации о принимаемых ими мерах по предупрежден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   организацию информационного наполнения официального сай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прозрачности и доступности информации об антикоррупционной деятельности </w:t>
            </w:r>
            <w:r>
              <w:rPr/>
              <w:t>администрации Опытнопольского сельского посел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</w:rPr>
              <w:t xml:space="preserve">Мониторинг информации о фактах коррупции в </w:t>
            </w:r>
            <w:r>
              <w:rPr/>
              <w:t>администрации Опытнопольского сельского поселения</w:t>
            </w:r>
            <w:r>
              <w:rPr>
                <w:rFonts w:eastAsia="Calibri"/>
              </w:rPr>
              <w:t xml:space="preserve">, </w:t>
            </w:r>
            <w:r>
              <w:rPr/>
              <w:t>муниципальных учреждениях Кировской области, опубликованной</w:t>
            </w:r>
            <w:r>
              <w:rPr>
                <w:rFonts w:eastAsia="Calibri"/>
              </w:rPr>
              <w:t xml:space="preserve"> в С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анализ информации о фактах коррупции, опубликованной в СМИ, принятие необходимых ме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</w:rPr>
              <w:t xml:space="preserve">Проведение мероприятий по противодействию коррупции </w:t>
            </w:r>
            <w:r>
              <w:rPr/>
              <w:t xml:space="preserve">администрации Опытнопольского сельского поселения </w:t>
            </w:r>
            <w:r>
              <w:rPr>
                <w:rFonts w:eastAsia="Calibri"/>
              </w:rPr>
              <w:t>с учетом специфики их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муниципальных функций, предоставления муниципальных услуг администрации Опытнопольского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пытнополь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овышение качества и доступности предоставления гражданам муниципальных услуг, прозрачности деятельности </w:t>
            </w:r>
            <w:r>
              <w:rPr/>
              <w:t>администрации Опытнопольского сельского поселения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доверия населения к деятельности </w:t>
            </w:r>
            <w:r>
              <w:rPr/>
              <w:t>администрации Опытнопольского сельского посел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 выполнения муниципальных функций и предоставления муниципальных услуг администрацией поселения (далее – административные регламенты),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вышение качества и доступности предоставления гражданам муниципальных услуг, прозрачности деятельности администрации по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верия населения к деятельности администрации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451" w:leader="none"/>
          <w:tab w:val="left" w:pos="2571" w:leader="none"/>
          <w:tab w:val="center" w:pos="7143" w:leader="none"/>
        </w:tabs>
        <w:spacing w:before="720" w:after="0"/>
        <w:jc w:val="center"/>
        <w:rPr/>
      </w:pPr>
      <w:r>
        <w:rPr/>
        <w:t>___________</w:t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247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YInterstate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Mangal"/>
      <w:kern w:val="2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eastAsia="Lucida Sans Unicode" w:cs="Mangal"/>
      <w:b/>
      <w:kern w:val="2"/>
      <w:szCs w:val="20"/>
      <w:lang w:bidi="hi-IN"/>
    </w:rPr>
  </w:style>
  <w:style w:type="character" w:styleId="WW8Num3z0">
    <w:name w:val="WW8Num3z0"/>
    <w:qFormat/>
    <w:rPr>
      <w:rFonts w:ascii="EYInterstate Light;Times New Roman" w:hAnsi="EYInterstate Light;Times New Roman" w:cs="EYInterstate Light;Times New Roma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Style12">
    <w:name w:val="Основной текст Знак"/>
    <w:qFormat/>
    <w:rPr>
      <w:sz w:val="28"/>
      <w:szCs w:val="28"/>
      <w:lang w:bidi="ar-SA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Lucida Sans Unicode" w:cs="Mangal"/>
      <w:kern w:val="2"/>
      <w:sz w:val="24"/>
      <w:lang w:bidi="hi-I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  <w:lang w:val="en-US"/>
    </w:rPr>
  </w:style>
  <w:style w:type="character" w:styleId="Style19">
    <w:name w:val="Тема примечания Знак"/>
    <w:qFormat/>
    <w:rPr>
      <w:b/>
      <w:bCs/>
      <w:color w:val="000000"/>
      <w:lang w:val="en-US"/>
    </w:rPr>
  </w:style>
  <w:style w:type="character" w:styleId="Style20">
    <w:name w:val="Текст концевой сноски Знак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540"/>
      <w:jc w:val="center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85" w:before="0" w:after="5"/>
      <w:ind w:left="720" w:firstLine="672"/>
      <w:contextualSpacing/>
      <w:jc w:val="both"/>
    </w:pPr>
    <w:rPr>
      <w:color w:val="000000"/>
      <w:sz w:val="26"/>
      <w:szCs w:val="22"/>
      <w:lang w:val="en-US"/>
    </w:rPr>
  </w:style>
  <w:style w:type="paragraph" w:styleId="Style26">
    <w:name w:val="Текст примечания"/>
    <w:basedOn w:val="Normal"/>
    <w:qFormat/>
    <w:pPr>
      <w:spacing w:before="0" w:after="5"/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Endnote">
    <w:name w:val="Endnote Text"/>
    <w:basedOn w:val="Normal"/>
    <w:pPr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20668&amp;dst=100035" TargetMode="External"/><Relationship Id="rId3" Type="http://schemas.openxmlformats.org/officeDocument/2006/relationships/hyperlink" Target="consultantplus://offline/ref=9A15BC705B83B425D706B25649CF909DDCCAA43FADE849EA3F7AD28983F30EA3DEF2A5714DC9C38824B6EB7501114037F13B150666cAF" TargetMode="External"/><Relationship Id="rId4" Type="http://schemas.openxmlformats.org/officeDocument/2006/relationships/hyperlink" Target="consultantplus://offline/ref=9A15BC705B83B425D706B25649CF909DDCCAA43FADE849EA3F7AD28983F30EA3DEF2A5714DC9C38824B6EB7501114037F13B150666cAF" TargetMode="External"/><Relationship Id="rId5" Type="http://schemas.openxmlformats.org/officeDocument/2006/relationships/hyperlink" Target="consultantplus://offline/ref=9A15BC705B83B425D706B25649CF909DDCCAA43FADE849EA3F7AD28983F30EA3DEF2A5714DC9C38824B6EB7501114037F13B150666cA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0:00Z</dcterms:created>
  <dc:creator>Admin</dc:creator>
  <dc:description/>
  <cp:keywords/>
  <dc:language>en-US</dc:language>
  <cp:lastModifiedBy>User</cp:lastModifiedBy>
  <cp:lastPrinted>2023-11-03T08:09:00Z</cp:lastPrinted>
  <dcterms:modified xsi:type="dcterms:W3CDTF">2025-05-16T07:54:00Z</dcterms:modified>
  <cp:revision>10</cp:revision>
  <dc:subject/>
  <dc:title>АДМИНИСТРАЦИЯ ЯРАНСКОГО МУНИЦИПАЛЬНОГО РАЙОНА</dc:title>
</cp:coreProperties>
</file>